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患者的权利和义务告知书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尊敬的患者，您在我院就诊期间享有如下权利：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获得基本医疗保健的权利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人格受到尊重的权利，不得歧视、遗弃、侮辱等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hyperlink r:id="rId2" w:tgtFrame="https://wenwen.sogou.com/z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知情同意权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隐私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自主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拒绝治疗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有对医疗机构的批评建议权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在您享有以上权利的同时，请您履行如下义务：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如实陈述病情的义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配合医疗机构和医务人员进行一切检查治疗的义务（遵守医嘱的义务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付医疗费用及其他服务费用的义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尊重医务人员的劳动及人格尊严的义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遵守医疗机构规章制度的义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不影响他人治疗，不将疾病传染给他人的义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爱护公共财物的义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接受强制性治疗的义务（急危病人、戒毒、传染病、精神病等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30693;&#24773;&#21516;&#24847;&#26435;&amp;ch=ww.xqy.cha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1:00Z</dcterms:created>
  <dc:creator>公务员</dc:creator>
  <dc:description/>
  <dc:language>en-US</dc:language>
  <cp:lastModifiedBy>公务员</cp:lastModifiedBy>
  <dcterms:modified xsi:type="dcterms:W3CDTF">2020-10-20T06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