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450" w:after="12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乐陵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人民医院服务指南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分诊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门诊一楼挂号厅设分诊咨询台，由护士、导医进行初步分诊，并指导就诊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充值挂号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一）门诊挂号流程与服务地点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挂号流程：患者来院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无卡患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持身份证办理就诊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持身份证与本人医保卡办理关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关注公众号办理电子就诊卡→持就诊卡到相关诊室（内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外科到相应分诊台分诊）就诊→自助缴费设备或收费处缴费→取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检查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服务地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乐陵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人民医院门诊楼一楼大厅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（二）急诊挂号流程与服务地点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挂号流程：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危重急诊患者来院→抢救室抢救→绿色通道→检查、会诊、急诊手术等→患者家属持身份证办理就诊卡（挂号）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普通急诊患者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无卡患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持身份证办理就诊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持身份证与本人医保卡办理关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关注公众号办理电子就诊卡→持就诊卡到相关诊室（内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外科到相应分诊台分诊）就诊→自助缴费设备或收费处缴费→取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检查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服务地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乐陵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人民医院门诊楼一楼大厅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三）交费充值流程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门诊患者：患者来院→持身份证办理就诊卡（无卡患者）→持就诊卡到相关诊室就诊→自助自主缴费设备或收费处缴费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住院患者：患者来院→持身份证办理就诊卡（无卡患者）→持就诊卡到相关诊室就诊→医生开具住院证→患者持住院证到住院部一楼缴费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缴费服务地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乐陵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人民医院门诊楼一楼大厅 、住院部一楼 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四）夜间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17:30--A8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来院门诊、住院患者就诊、交费充值全部在急诊楼一楼大厅办理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就诊后辅助检查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化验检查：主诊医生开具检查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收费窗口缴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门诊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楼抽血化验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彩超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超检査：主诊医生开具检查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收费窗口缴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门诊楼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楼超声科检查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心电图、动态心电检査：主诊医生开具检查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收费窗口缴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门诊楼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楼超声科检查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放射检查：主诊医生开具检查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收费窗口缴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门诊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一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放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科检查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健康查体：直接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急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楼体检中心选择查体套餐进行查体。 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就诊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服务时间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80" w:before="0" w:after="30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门诊服务时间（节假日正常上班）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0-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0-5:3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相关问题可拨打门诊部咨询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534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779578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firstLine="480"/>
        <w:jc w:val="both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二）急诊服务时间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全年无休，急诊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534-1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（三）入院办理时间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全天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小时随时办理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（四）出院办理时间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0-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0-5:30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五）住院查房时间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0-10:00 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（六）探视时间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疫情期间禁止探视，敬请谅解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特殊检查的定价、预约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超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C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磁共振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PET-C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脑电图、肌电图、脑血管功能检查、肺功能检查、胃镜、肠镜检查等）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患者按特殊检查申请单上提示，先在收费处交费，或先到相应检查预约处定价后收费处交费，再到相应检查预约处预约检查时间。 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取药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患者到门诊楼一楼门诊药房取药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侧为西药房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侧为中药房，请按照已交费发票上提示的窗口取药。 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七、抽血、注射、治疗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患者到就诊科室做抽血、注射、治疗。化验前一天忌酒忌油腻，化验当天早上需空腹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八、检查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患者持检查申请单按预约的时间到相关科室进行检查。请咨询检查是否需要空腹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超检查是否需提前憋尿。 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九、检验结果领取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30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患者凭就诊卡在门诊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楼检验结果自助打印机处自行查询打印结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6:00Z</dcterms:created>
  <dc:creator>公务员</dc:creator>
  <dc:description/>
  <dc:language>en-US</dc:language>
  <cp:lastModifiedBy>公务员</cp:lastModifiedBy>
  <dcterms:modified xsi:type="dcterms:W3CDTF">2020-10-20T04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