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乐陵市人民医院留观病人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93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乐陵市人民医院入院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370195" cy="573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乐陵市人民医院出院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2730" cy="7049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乐陵市人民医院转科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70500" cy="72085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乐陵市人民医院转院流程图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66690" cy="68484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7:00Z</dcterms:created>
  <dc:creator>公务员</dc:creator>
  <dc:description/>
  <dc:language>en-US</dc:language>
  <cp:lastModifiedBy>公务员</cp:lastModifiedBy>
  <dcterms:modified xsi:type="dcterms:W3CDTF">2020-10-21T00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